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УК «Калининградская областная</w:t>
        <w:br/>
        <w:t>детская библиотека им. А. П. Гайда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О. А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________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  <w:br/>
        <w:t xml:space="preserve">об организации и проведении межрегиональной акции </w:t>
        <w:br/>
        <w:t>«Война. Книга. 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1. Акция «Война. Книга. Память» (далее – Акция) приурочена ко Дню Победы в Великой Отечественной войне 1941-1945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рганизатором Акции является ГБУК «Калининградская областная детская библиотека им. А. П. Гайда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Акция проводится совместно с библиотеками, обслуживающими детское население муниципальных образований Калининградской области, а также с муниципальными образовательными учреждениями средними общеобразовательными школами, муниципальными дошкольными образовательными учреждениями, учреждениями для несовершеннолетних, находящихся в социально опасном положении и нуждающихся в социальной реабилитации и детскими д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участию в Акции приглашаются все желающие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5. Настоящее положение определяет цель, задачи, условия и сроки проведения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оспитание гражданственности и патриотизма у детей и подростков на примере лучших образцов детской литературы о Великой Отечественной войне 1941-194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влечение внимания общественности к героическому прошлому в истори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величение читательской аудитории, интересующейся чтением книг о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динение усилий детских учреждений в поддержке и продвижении детского и подросткового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ктивизация работы библиотек по продвижению книг патриотической тематики в среду детей и подрост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кции принимают участие дети и подростки в возрасте от 5 до 17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Сроки проведения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Акция проводится с 4 апреля по 20 мая 2016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проведения 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</w:t>
      </w:r>
      <w:r>
        <w:rPr>
          <w:sz w:val="28"/>
          <w:szCs w:val="28"/>
        </w:rPr>
        <w:t>. Акция проходит в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1.</w:t>
      </w:r>
      <w:r>
        <w:rPr>
          <w:b/>
          <w:color w:val="000000"/>
          <w:sz w:val="28"/>
          <w:szCs w:val="28"/>
        </w:rPr>
        <w:t xml:space="preserve"> Первый этап</w:t>
      </w:r>
      <w:r>
        <w:rPr>
          <w:color w:val="000000"/>
          <w:sz w:val="28"/>
          <w:szCs w:val="28"/>
        </w:rPr>
        <w:t xml:space="preserve"> (подготовительный) –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апреля по 2 м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6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информирует организатора о своем участии в а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регистрации участия в Акции присылать по адресу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i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отсутствия доступа в Интернет, заявку (Приложение № 1) на участие в Акции необходимо прислать по адресу: 236010 г. Калининград, ул. Бородинская, 13, ГБУК </w:t>
      </w:r>
      <w:r>
        <w:rPr>
          <w:sz w:val="28"/>
          <w:szCs w:val="28"/>
        </w:rPr>
        <w:t>«Калининградская областная детская библиотека им. А. П. Гайдара»</w:t>
      </w:r>
      <w:r>
        <w:rPr>
          <w:color w:val="000000"/>
          <w:sz w:val="28"/>
          <w:szCs w:val="28"/>
        </w:rPr>
        <w:t xml:space="preserve"> с пометкой «Война. Книга. Память 2016</w:t>
      </w:r>
      <w:bookmarkStart w:id="0" w:name="_GoBack"/>
      <w:bookmarkEnd w:id="0"/>
      <w:r>
        <w:rPr>
          <w:color w:val="000000"/>
          <w:sz w:val="28"/>
          <w:szCs w:val="28"/>
        </w:rPr>
        <w:t>» или по факсам 8(4012) 96-09-97, 96-02-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изатор Акции готовит и располагает материалы в помощь проведения акции на сайте учреждения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ibrgaid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 определяет произведения для чтения вслух и организует выставки литературы о Великой Отечественной вой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2.</w:t>
      </w:r>
      <w:r>
        <w:rPr>
          <w:b/>
          <w:sz w:val="28"/>
          <w:szCs w:val="28"/>
        </w:rPr>
        <w:t xml:space="preserve"> Второй этап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>5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 мая 2016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.00</w:t>
      </w:r>
      <w:r>
        <w:rPr>
          <w:sz w:val="28"/>
          <w:szCs w:val="28"/>
        </w:rPr>
        <w:t xml:space="preserve"> одновременно во всех учреждениях-участниках детям будут прочитаны вслух лучшие художественные произведения о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</w:t>
      </w:r>
      <w:r>
        <w:rPr>
          <w:b/>
          <w:sz w:val="28"/>
          <w:szCs w:val="28"/>
        </w:rPr>
        <w:t xml:space="preserve"> Третий этап</w:t>
      </w:r>
      <w:r>
        <w:rPr>
          <w:sz w:val="28"/>
          <w:szCs w:val="28"/>
        </w:rPr>
        <w:t xml:space="preserve"> пройдёт с </w:t>
      </w:r>
      <w:r>
        <w:rPr>
          <w:b/>
          <w:sz w:val="28"/>
          <w:szCs w:val="28"/>
        </w:rPr>
        <w:t>6 по 20 мая 2016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-участник высылает организаторам отчёт о проделанной работе (Приложение № 2) на электронную почту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i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факсу: </w:t>
      </w:r>
      <w:r>
        <w:rPr>
          <w:color w:val="000000"/>
          <w:sz w:val="28"/>
          <w:szCs w:val="28"/>
        </w:rPr>
        <w:t xml:space="preserve">8(4012) 96-09-97, 96-02-56 </w:t>
      </w:r>
      <w:r>
        <w:rPr>
          <w:sz w:val="28"/>
          <w:szCs w:val="28"/>
        </w:rPr>
        <w:t>не позднее 18 ма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Организатор осуществляет информационное сопровождение хода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ведение итогов 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Итоги Акции подводятся организатором по материалам отчетов, присланных от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Диплом получает учреждение-участник приславшее отчет. Участникам акции из других регионов РФ дипломы будут высланы почтой на указанный в отчетной форме ад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формация об итогах будет размещена в СМИ и на сайте организатора http://librgaidar.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организаторов акции «Война. Книга. Память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культуры «Калининградская областная детская библиотека им. А. П. Гайда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236010, г. Калининград, ул. Бородинская, 1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8(4012) 96-09-97, 96-02-56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metod_gaidar@mail.r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http://librgaidar.ne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Игнатенко Валентина Фёд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орма заявки на участие в акции «Война. Книга. Память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трана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егион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еленный пункт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именование организации-заявителя, принимающей участие в акции: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.И.О., должность руководителя организации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.И.О., должность организатора акции в учреждении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ланируемое количество детей – участников акции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онтактная информация (адрес организации, 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правка о результатах участия в акции</w:t>
        <w:br/>
        <w:t>«Война. Книга. Память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гион, город, населенный пункт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Наименование учреждения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. И. О., должность руководителя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Ф.И.О., должность организатора в учреждении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Количество детей, принявших участие в акции 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Cs w:val="28"/>
        </w:rPr>
        <w:t>Количество ветеранов, принявших участие в акции 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Назовите произведения, выбранные вами для чтения вслух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Cs w:val="28"/>
        </w:rPr>
        <w:t xml:space="preserve">Контактная информация (почтовый адрес, 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едложения и замечания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 проведения Акции «Война. Книга. 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мероприятия: </w:t>
      </w:r>
      <w:r>
        <w:rPr>
          <w:sz w:val="28"/>
          <w:szCs w:val="28"/>
          <w:u w:val="single"/>
        </w:rPr>
        <w:t>Акция «Война. Книга. Память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мероприятия: </w:t>
      </w:r>
      <w:r>
        <w:rPr>
          <w:sz w:val="28"/>
          <w:szCs w:val="28"/>
          <w:u w:val="single"/>
        </w:rPr>
        <w:t>5 мая 2016 года, в 11.0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</w:t>
      </w:r>
      <w:r>
        <w:rPr>
          <w:sz w:val="28"/>
          <w:szCs w:val="28"/>
          <w:u w:val="single"/>
        </w:rPr>
        <w:t>Воспитание гражданственности и патриотизма у детей и подростков на примере лучших образцов детской литературы о Великой Отечественной войне 1941-1945 годо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: </w:t>
      </w:r>
      <w:r>
        <w:rPr>
          <w:sz w:val="28"/>
          <w:szCs w:val="28"/>
          <w:u w:val="single"/>
        </w:rPr>
        <w:t>Дети и подростки в возрасте от 5 до 17 ле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е гости: </w:t>
      </w:r>
      <w:r>
        <w:rPr>
          <w:sz w:val="28"/>
          <w:szCs w:val="28"/>
          <w:u w:val="single"/>
        </w:rPr>
        <w:t>ветераны, руководители и сотрудники учрежден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85"/>
      </w:tblGrid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-11.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открывает мероприятие. Приветственное слово почетных гостей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0-11.1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 в память о погибших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-11.3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художественного произведения (название и автор произведения)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30-11.4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читанного с детьми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40-11.4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праздником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45-11.5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, выражение благодарности участникам, партнерам и гостям, приглашение к дальнейшему чтению литературы о Великой Отечественной войне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27:00Z</dcterms:created>
  <dc:creator>гыук</dc:creator>
  <dc:description/>
  <cp:keywords/>
  <dc:language>en-US</dc:language>
  <cp:lastModifiedBy>Оксана Корся</cp:lastModifiedBy>
  <dcterms:modified xsi:type="dcterms:W3CDTF">2023-04-20T12:30:00Z</dcterms:modified>
  <cp:revision>4</cp:revision>
  <dc:subject/>
  <dc:title>УТВЕРЖДАЮ</dc:title>
</cp:coreProperties>
</file>